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温州市专利申请（授权）</w:t>
      </w:r>
    </w:p>
    <w:p>
      <w:pPr>
        <w:pStyle w:val="Heading1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</w:rPr>
        <w:t>补助项目的办理程序和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551"/>
        <w:outlineLvl w:val="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办事依据</w:t>
      </w:r>
    </w:p>
    <w:p>
      <w:pPr>
        <w:pStyle w:val="Normal"/>
        <w:widowControl/>
        <w:spacing w:lineRule="exact" w:line="540"/>
        <w:ind w:firstLine="5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《温州市专利专项资金管理办法》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温财教</w:t>
      </w:r>
      <w:r>
        <w:rPr>
          <w:rFonts w:cs="宋体;SimSun"/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254</w:t>
      </w:r>
      <w:r>
        <w:rPr>
          <w:rFonts w:cs="宋体;SimSun"/>
          <w:kern w:val="0"/>
          <w:sz w:val="28"/>
          <w:szCs w:val="28"/>
        </w:rPr>
        <w:t>号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560"/>
        <w:outlineLvl w:val="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申请条件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申请专利申请（授权）项目补助的专利申请人、专利权人必须以本市地址申请专利，并符合以下条件之一：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本市注册的企事业单位、机关、团体。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具有本市常住户籍或者在本市工作、学习并持有《温州市人才居住证》或《留学人员来温工作证书》或有在本市连续两年居住证明的个人。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在我市全日制大专院校学习的学生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在其他地区全日制大专院校学习的温州籍学生。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申请温州市专利申请（授权）补助项目的专利授权时间必须为为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申请专利申请（授权）项目补助应同时具备以下条件：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专利已获得授权且在授权公告之日起一年内；或依照《专利合作条约》</w:t>
      </w:r>
      <w:r>
        <w:rPr>
          <w:sz w:val="28"/>
          <w:szCs w:val="28"/>
        </w:rPr>
        <w:t>(PCT)</w:t>
      </w:r>
      <w:r>
        <w:rPr>
          <w:rFonts w:cs="宋体;SimSun"/>
          <w:sz w:val="28"/>
          <w:szCs w:val="28"/>
        </w:rPr>
        <w:t>规则提交国际申请，进入指定国家审查阶段起三年内。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本市法人、自然人为第一专利权人，或本市法人、自然人为第二专利权人，但第一专利权人为本市行政区域以外的大专院校、科研院所等法人组织。</w:t>
      </w:r>
    </w:p>
    <w:p>
      <w:pPr>
        <w:pStyle w:val="Normal"/>
        <w:widowControl/>
        <w:snapToGrid w:val="false"/>
        <w:spacing w:lineRule="exact" w:line="540"/>
        <w:ind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补助额度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发明专利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国内发明专利授权后每件补助人民币</w:t>
      </w:r>
      <w:r>
        <w:rPr>
          <w:sz w:val="28"/>
          <w:szCs w:val="28"/>
        </w:rPr>
        <w:t>6000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在美国、日本、欧盟等国家获授权的发明专利每件补助人民币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万元，在其它国家或地区（包括港澳台）获授权的发明专利每件补助人民币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万元。同一件专利最多补助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国家或地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《专利合作条约》</w:t>
      </w:r>
      <w:r>
        <w:rPr>
          <w:sz w:val="28"/>
          <w:szCs w:val="28"/>
        </w:rPr>
        <w:t>(PCT)</w:t>
      </w:r>
      <w:r>
        <w:rPr>
          <w:rFonts w:cs="宋体;SimSun"/>
          <w:sz w:val="28"/>
          <w:szCs w:val="28"/>
        </w:rPr>
        <w:t>申请补助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法人组织每件补助</w:t>
      </w:r>
      <w:r>
        <w:rPr>
          <w:sz w:val="28"/>
          <w:szCs w:val="28"/>
        </w:rPr>
        <w:t>80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自然人每件补助</w:t>
      </w:r>
      <w:r>
        <w:rPr>
          <w:sz w:val="28"/>
          <w:szCs w:val="28"/>
        </w:rPr>
        <w:t>5000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同一件专利最多补助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国家或地区。</w:t>
      </w:r>
    </w:p>
    <w:p>
      <w:pPr>
        <w:pStyle w:val="Normal"/>
        <w:widowControl/>
        <w:snapToGrid w:val="false"/>
        <w:spacing w:lineRule="exact" w:line="540"/>
        <w:ind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四、申请材料：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温州市专利申请（授权）项目补助申请表（见附件）；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专利说明书第一页复印件；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专利证书及复印件；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工商营业执照、事业法人登记证、社团登记证、居民身份证、户口簿、《温州市人才居住证》、《留学人员来温工作证书》等申请人的有效身份证明及复印件；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五）国外授权专利和</w:t>
      </w:r>
      <w:r>
        <w:rPr>
          <w:sz w:val="28"/>
          <w:szCs w:val="28"/>
        </w:rPr>
        <w:t>PCT</w:t>
      </w:r>
      <w:r>
        <w:rPr>
          <w:rFonts w:cs="宋体;SimSun"/>
          <w:sz w:val="28"/>
          <w:szCs w:val="28"/>
        </w:rPr>
        <w:t>申请还需提供代理机构支付申请国费用或国际申请费用的复印件；</w:t>
      </w:r>
    </w:p>
    <w:p>
      <w:pPr>
        <w:pStyle w:val="Normal"/>
        <w:widowControl/>
        <w:snapToGrid w:val="false"/>
        <w:spacing w:lineRule="exact" w:line="54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）申请人为单位的需提供本单位开具的收款收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大标宋简体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6:00Z</dcterms:created>
  <dc:creator>黄慧慧                        </dc:creator>
  <dc:description/>
  <cp:keywords/>
  <dc:language>en-US</dc:language>
  <cp:lastModifiedBy>黄慧慧                        </cp:lastModifiedBy>
  <dcterms:modified xsi:type="dcterms:W3CDTF">2010-06-22T08:15:00Z</dcterms:modified>
  <cp:revision>3</cp:revision>
  <dc:subject/>
  <dc:title>转发《温州市专利申请（授权）补助项目的办理程序和要求》的通知</dc:title>
</cp:coreProperties>
</file>