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温州大学专利转让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57"/>
        <w:gridCol w:w="725"/>
        <w:gridCol w:w="1180"/>
        <w:gridCol w:w="2955"/>
      </w:tblGrid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利转让申请人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熊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738390567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7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熊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周书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黄祖胜 晁国库 王璐 徐静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拟转让专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利权转让  □专利独占实施五年以下 □外观设计、实用新型转让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拟转让专利名称及其技术简介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一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氟尿嘧啶类药物中间体的合成方法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技术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本发明公开了一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氟尿嘧啶药物中间体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氟尿嘧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甲醛的合成方法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氟尿嘧啶溶于聚乙二醇中，加入过量的甲酸，加入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-150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进行反应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TL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跟踪检测至反应完全。反应液经处理后得到纯净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氟尿嘧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甲醛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ZL 20131 0087939.1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936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拟受让方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北京一格知识产权代理事务所（普通合伙）南通分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拟转让金额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贰万伍仟元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　　　　　　　　　　　小写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000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课题组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　　　　　　　　　　　　　　　　签字：　　　　　　　　年　　月　　日</w:t>
            </w:r>
          </w:p>
        </w:tc>
      </w:tr>
      <w:tr>
        <w:trPr>
          <w:trHeight w:val="1373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字：             年　月　　日（公章）</w:t>
            </w:r>
          </w:p>
        </w:tc>
      </w:tr>
      <w:tr>
        <w:trPr>
          <w:trHeight w:val="139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资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字：　　　　　　年　月　日（公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科技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字：　　　　　　年　月　日（公章）</w:t>
            </w:r>
          </w:p>
        </w:tc>
      </w:tr>
      <w:tr>
        <w:trPr>
          <w:trHeight w:val="1391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管校长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9:00Z</dcterms:created>
  <dc:creator>xiao.zhang</dc:creator>
  <dc:description/>
  <dc:language>en-US</dc:language>
  <cp:lastModifiedBy>Administrator</cp:lastModifiedBy>
  <cp:lastPrinted>2011-04-21T14:10:00Z</cp:lastPrinted>
  <dcterms:modified xsi:type="dcterms:W3CDTF">2015-05-21T01:00:41Z</dcterms:modified>
  <cp:revision>39</cp:revision>
  <dc:subject/>
  <dc:title>某某大学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