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温州大学专利转让申请表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73"/>
        <w:gridCol w:w="725"/>
        <w:gridCol w:w="1180"/>
        <w:gridCol w:w="2955"/>
      </w:tblGrid>
      <w:tr>
        <w:trPr>
          <w:trHeight w:val="112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专利转让申请人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李峰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96887705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6598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课题组成员</w:t>
            </w:r>
          </w:p>
        </w:tc>
        <w:tc>
          <w:tcPr>
            <w:tcW w:w="7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黄安相、赵宗礼、陈振木</w:t>
            </w:r>
          </w:p>
        </w:tc>
      </w:tr>
      <w:tr>
        <w:trPr>
          <w:trHeight w:val="49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拟转让专利类型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专利权转让  □专利独占实施五年以下 □外观设计、实用新型转让</w:t>
            </w:r>
          </w:p>
        </w:tc>
      </w:tr>
      <w:tr>
        <w:trPr>
          <w:trHeight w:val="49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拟转让专利名称及其技术简介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让技术名称：一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幕墙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发明提供了一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幕墙，包括玻璃幕墙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组合体、上平台和下平台，玻璃幕墙安装在上平台和下平台之间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组合体安装在玻璃幕墙的内侧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组合体包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管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、驱动机构和承重导轨机构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管设置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上，承重导轨机构包括多个导轨副，导轨副中的导轨固定设置在上平台或下平台上，导轨副中的导轨滑块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固定连接；驱动机构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相连。在需要清洁玻璃幕墙时，通过驱动机构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组合体向内平移或者向侧面偏移一段距离，此时玻璃幕墙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组合体之间形成一定的空间，可以在该空间内进行玻璃幕墙的清洁；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幕墙在清洁时省去了拆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组合体的步骤，大大简化了清洁工作量。</w:t>
            </w:r>
          </w:p>
        </w:tc>
      </w:tr>
      <w:tr>
        <w:trPr>
          <w:trHeight w:val="4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专利申请日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专利号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ZL201210134501.X</w:t>
            </w:r>
          </w:p>
        </w:tc>
      </w:tr>
      <w:tr>
        <w:trPr>
          <w:trHeight w:val="499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授权公告日</w:t>
            </w:r>
          </w:p>
        </w:tc>
        <w:tc>
          <w:tcPr>
            <w:tcW w:w="309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证书号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10142</w:t>
            </w:r>
          </w:p>
        </w:tc>
      </w:tr>
      <w:tr>
        <w:trPr>
          <w:trHeight w:val="49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拟受让方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浙江海力特新能源科技有限公司</w:t>
            </w:r>
          </w:p>
        </w:tc>
      </w:tr>
      <w:tr>
        <w:trPr>
          <w:trHeight w:val="49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拟转让金额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大写：五千元整         　              小写：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9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课题组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　　　　　　　　　　　　　　　　签字：　　　　　　　　年　　月　　日</w:t>
            </w:r>
          </w:p>
        </w:tc>
      </w:tr>
      <w:tr>
        <w:trPr>
          <w:trHeight w:val="1373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学院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签字：             年　月　　日（公章）</w:t>
            </w:r>
          </w:p>
        </w:tc>
      </w:tr>
      <w:tr>
        <w:trPr>
          <w:trHeight w:val="1391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国资处审核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签字：　　　　　　年　月　日（公章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科技处审核意见：</w:t>
            </w:r>
          </w:p>
          <w:p>
            <w:pPr>
              <w:pStyle w:val="Normal"/>
              <w:spacing w:lineRule="auto" w:line="360"/>
              <w:ind w:left="42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签字：　　　　　　年　月　日（公章）</w:t>
            </w:r>
          </w:p>
        </w:tc>
      </w:tr>
      <w:tr>
        <w:trPr>
          <w:trHeight w:val="1391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主管校长审批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03:00Z</dcterms:created>
  <dc:creator>xiao.zhang</dc:creator>
  <dc:description/>
  <cp:keywords/>
  <dc:language>en-US</dc:language>
  <cp:lastModifiedBy>lenovo</cp:lastModifiedBy>
  <cp:lastPrinted>2011-04-21T14:10:00Z</cp:lastPrinted>
  <dcterms:modified xsi:type="dcterms:W3CDTF">2015-05-20T05:48:00Z</dcterms:modified>
  <cp:revision>4</cp:revision>
  <dc:subject/>
  <dc:title>某某大学（函）</dc:title>
</cp:coreProperties>
</file>