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专利转让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57"/>
        <w:gridCol w:w="725"/>
        <w:gridCol w:w="1180"/>
        <w:gridCol w:w="2955"/>
      </w:tblGrid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利转让申请人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杨海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76460720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题组成员</w:t>
            </w:r>
          </w:p>
        </w:tc>
        <w:tc>
          <w:tcPr>
            <w:tcW w:w="7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明江、廖志勇、于萍、李楠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转让专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利权转让  专利普通许可五年以下 □外观设计、实用新型转让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转让专利名称及其技术简介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种浒苔香菇多糖复合物的制备方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技术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浒苔香菇多糖复合物由香菇多糖和浒苔多糖组成，采用现代分离技术分别制备香菇多糖和浒苔多糖，按一定比例组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利申请日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0.8.2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L201010260825.9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权公告日</w:t>
            </w:r>
          </w:p>
        </w:tc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.6.2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6573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受让方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瑞邦药业股份有限公司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拟转让金额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写：壹万元　　　　　　　　　　　　　小写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0.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题组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　　　　　　　　　　　　　　　签字：　　　　　　　　年　　月　　日</w:t>
            </w:r>
          </w:p>
        </w:tc>
      </w:tr>
      <w:tr>
        <w:trPr>
          <w:trHeight w:val="1373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字：             年　月　　日（公章）</w:t>
            </w:r>
          </w:p>
        </w:tc>
      </w:tr>
      <w:tr>
        <w:trPr>
          <w:trHeight w:val="139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资处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字：　　　　　　年　月　日（公章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处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字：　　　　　　年　月　日（公章）</w:t>
            </w:r>
          </w:p>
        </w:tc>
      </w:tr>
      <w:tr>
        <w:trPr>
          <w:trHeight w:val="1391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管校长审批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9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9:00Z</dcterms:created>
  <dc:creator>xiao.zhang</dc:creator>
  <dc:description/>
  <cp:keywords/>
  <dc:language>en-US</dc:language>
  <cp:lastModifiedBy>user</cp:lastModifiedBy>
  <cp:lastPrinted>2011-04-21T14:10:00Z</cp:lastPrinted>
  <dcterms:modified xsi:type="dcterms:W3CDTF">2017-03-23T02:08:00Z</dcterms:modified>
  <cp:revision>40</cp:revision>
  <dc:subject/>
  <dc:title>某某大学（函）</dc:title>
</cp:coreProperties>
</file>